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Херсонський державний університет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sz w:val="48"/>
          <w:szCs w:val="48"/>
          <w:lang w:val="uk-UA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  <w:lang w:val="uk-UA"/>
        </w:rPr>
        <w:t>Медичний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СНОВИ МЕНЕДЖМЕНТУ ТА МАРКЕТИНГУ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У </w:t>
      </w:r>
      <w:r>
        <w:rPr>
          <w:rFonts w:cs="Times New Roman" w:ascii="Times New Roman" w:hAnsi="Times New Roman"/>
          <w:b/>
          <w:sz w:val="36"/>
          <w:szCs w:val="36"/>
        </w:rPr>
        <w:t>ФАРМАЦІЇ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sz w:val="28"/>
          <w:szCs w:val="28"/>
        </w:rPr>
      </w:pPr>
      <w:r>
        <w:rPr>
          <w:lang w:val="uk-UA"/>
        </w:rPr>
        <w:tab/>
        <w:t xml:space="preserve">        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   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И МЕНЕДЖМЕНТУ ТА МАРКЕТИНГ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ФАРМ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КА:  Вивчення ринку лікарських засоб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Херсон 2020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ринку лікарських засоб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ЕК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сортиментна політика фармацевтичних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Життєвий цикл лікарського засоб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Якість і конкурентоспроможність лікарського засобу. Товарні знаки, бренди й упаковка лікарських засобі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лікарських засобів і виробів медичного призначення. Проведення аналізу асортименту фармацевтичного підприємства. Визначення життєвого циклу  лікарського засобу. Методика визначення конкурентоспроможності  лікарського засобу. Стратегія використання товарних мар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навичк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міння класифікувати лікарські засоби на основі Анатомно-терапевтично-хімічної класифікації (АТХ-класифікації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асортименту фармацевтичного підприєм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асортименту (розширення,оновлення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життєвого циклу лікарськогоьзасоб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---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методик визначення конкурентноспроможності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--- використання товарних маро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види класифікації лікарських засобів і виробів медичного призначення 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аналізується асортимент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ність розширення асортименту лікарських засобів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ність життєвого циклу лікарського засобу ? Наведіть характеристику його етап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ність показників конкурентоспроможності  та якості лікарських засобів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характерні риси основних методик визначення конкурентоспроможності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сутність і функції товарних знаків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сутність бренду та брендингу ? Які їх функції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характерні риси упаковки лікарського засобу 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завдань для практичного виконанн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1. – </w:t>
      </w:r>
      <w:r>
        <w:rPr>
          <w:rFonts w:cs="Times New Roman" w:ascii="Times New Roman" w:hAnsi="Times New Roman"/>
          <w:sz w:val="28"/>
          <w:szCs w:val="28"/>
          <w:lang w:val="uk-UA"/>
        </w:rPr>
        <w:t>Розставте у правильній послідовності етапи процесу розроблення нового лікарського засоб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програми досліджен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препарату в ринкових умова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можливостей виробництва та збут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лікарського засоб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ід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стратегії маркетинг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ортання комерційного виробниц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ір іде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нічні дослідження.</w:t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2. -  </w:t>
      </w:r>
      <w:r>
        <w:rPr>
          <w:rFonts w:cs="Times New Roman" w:ascii="Times New Roman" w:hAnsi="Times New Roman"/>
          <w:sz w:val="28"/>
          <w:szCs w:val="28"/>
          <w:lang w:val="uk-UA"/>
        </w:rPr>
        <w:t>Життєвий цикл лікарського засобу можна продовжити за допомогою певних стратегій модифікації, до складу яких входить низка елементів. Вкажіть пропущені елементи у наведеній нижче схем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 на нові сегменти фармацевтичного ринк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ення каналів розподіл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ення рекламної політи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ення цінової політи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рнізація, поліпшення дизайну упаков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лікарські фор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едення в групу без рецептурних лікарських засобів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сервіс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нових способів використання ліків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рин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иклади вирішення завдань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ід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ір ід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програми досліджен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можливостей виробництва та збут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лікарського засобу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нічні дослідженн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препарату в ринкових умова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ортання комерційного виробниц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стратегії маркетингу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2 </w:t>
      </w:r>
      <w:r>
        <w:rPr/>
        <w:t>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ИФІКАЦІЯ РИНК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ИФІКАЦІЯ ПРЕПАРАТ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ИФІКАЦІЯ КОМПЛЕКСУ МАРКЕТИНГ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ід на нові сегмен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лікарські фор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каналів розподіл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рення ринк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дення в групу без рецептурних лікарських засобі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рекламної політи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ук нових способів використання товар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ація, поліпшення дизайну упаков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цінової політи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пшення сервісу</w:t>
            </w:r>
          </w:p>
        </w:tc>
      </w:tr>
    </w:tbl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0:00Z</dcterms:created>
  <dc:creator>user</dc:creator>
  <dc:description/>
  <dc:language>en-US</dc:language>
  <cp:lastModifiedBy>user</cp:lastModifiedBy>
  <dcterms:modified xsi:type="dcterms:W3CDTF">2020-03-19T14:00:00Z</dcterms:modified>
  <cp:revision>2</cp:revision>
  <dc:subject/>
  <dc:title/>
</cp:coreProperties>
</file>